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СОЛНЕЧНАЯ 47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699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844,8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225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1111,3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3664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731,9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84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0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558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171,0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4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232,2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97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318,1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879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186,7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092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066,4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8418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06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4396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6755,8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9701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328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19017,2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3:00Z</dcterms:created>
  <dc:creator>Denis</dc:creator>
  <dc:description/>
  <dc:language>en-US</dc:language>
  <cp:lastModifiedBy>Denis</cp:lastModifiedBy>
  <dcterms:modified xsi:type="dcterms:W3CDTF">2014-03-31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